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江干线临时停泊点位置及容量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eastAsia="zh-CN"/>
        </w:rPr>
        <w:t>（仅供返乡、停航船舶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停泊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78"/>
        <w:gridCol w:w="3744"/>
        <w:gridCol w:w="2183"/>
        <w:gridCol w:w="1013"/>
      </w:tblGrid>
      <w:tr>
        <w:trPr>
          <w:trHeight w:val="4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临时停泊点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</w:rPr>
              <w:t>位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预计停泊容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8"/>
                <w:lang w:eastAsia="zh-CN"/>
              </w:rPr>
              <w:t>海事管理机构</w:t>
            </w:r>
          </w:p>
        </w:tc>
      </w:tr>
      <w:tr>
        <w:trPr>
          <w:trHeight w:val="1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华阳临时停泊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马当圆水道（长江下游里程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708-7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公里）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500m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30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艘普货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安庆华阳海事处</w:t>
            </w:r>
          </w:p>
        </w:tc>
      </w:tr>
      <w:tr>
        <w:trPr>
          <w:trHeight w:val="1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大渡口临时停泊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安庆水道右岸侧，大渡口锚地上游水域（长江下游航道里程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6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公里）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600m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15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艘普货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安庆港区海事处</w:t>
            </w:r>
          </w:p>
        </w:tc>
      </w:tr>
      <w:tr>
        <w:trPr>
          <w:trHeight w:val="10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贵池南港下段临时停泊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贵池南港右岸侧（长江下游航道里程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5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公里）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800m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3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艘普货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安庆池州海事处</w:t>
            </w:r>
          </w:p>
        </w:tc>
      </w:tr>
      <w:tr>
        <w:trPr>
          <w:trHeight w:val="9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贵池北港桂坝临时停泊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贵池北港右岸侧（长江下游航道里程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5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公里）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1000m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6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艘普货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安庆池州海事处</w:t>
            </w:r>
          </w:p>
        </w:tc>
      </w:tr>
      <w:tr>
        <w:trPr>
          <w:trHeight w:val="1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新远船厂船舶临时停泊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白茆水道右岸侧，新远船厂舾装码头下、三山普货锚地下沿水域（长江下游航道里程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4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公里）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1800m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55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艘空载船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芜湖港区海事处</w:t>
            </w:r>
          </w:p>
        </w:tc>
      </w:tr>
      <w:tr>
        <w:trPr>
          <w:trHeight w:val="10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太平府临时停泊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太平府水道左岸侧，太平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#7-#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白浮连线航道外水域（长江下游航道里程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公里）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1000m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50~10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艘小型船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芜湖马鞍山港区海事处</w:t>
            </w:r>
          </w:p>
        </w:tc>
      </w:tr>
      <w:tr>
        <w:trPr>
          <w:trHeight w:val="1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何家洲临时停泊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何家洲夹江左岸侧，夹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#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白浮至江乌整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#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禁止抛锚浮连线航道外水域（长江下游航道里程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公里）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1000m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200~30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艘小型船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芜湖马鞍山港区海事处</w:t>
            </w:r>
          </w:p>
        </w:tc>
      </w:tr>
      <w:tr>
        <w:trPr>
          <w:trHeight w:val="1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金河口临时停泊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乌江水道左岸侧，乌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#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白浮上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10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航道外水域（长江下游航道里程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3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公里）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500m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200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艘内河普货船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上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300mX20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水域为空载船停泊水域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下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200mX20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水域为重载船停泊水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芜湖慈湖海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7:00Z</dcterms:created>
  <dc:creator>Renee1</dc:creator>
  <dc:description/>
  <dc:language>en-US</dc:language>
  <cp:lastModifiedBy>Renee1</cp:lastModifiedBy>
  <dcterms:modified xsi:type="dcterms:W3CDTF">2024-12-23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D126DACD246B98489CC89B81CDF01_12</vt:lpwstr>
  </property>
  <property fmtid="{D5CDD505-2E9C-101B-9397-08002B2CF9AE}" pid="3" name="KSOProductBuildVer">
    <vt:lpwstr>2052-12.1.0.19302</vt:lpwstr>
  </property>
</Properties>
</file>