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长江干线锚地预约电话及受话机构目录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2"/>
        <w:gridCol w:w="1463"/>
        <w:gridCol w:w="2385"/>
        <w:gridCol w:w="1669"/>
      </w:tblGrid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锚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锚地性质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Style w:val="Font11"/>
                <w:rFonts w:ascii="黑体" w:hAnsi="黑体" w:cs="黑体" w:eastAsia="黑体"/>
                <w:b w:val="false"/>
                <w:bCs w:val="false"/>
                <w:lang w:val="en-US" w:eastAsia="zh-CN" w:bidi="ar"/>
              </w:rPr>
              <w:t>（专用</w:t>
            </w:r>
            <w:r>
              <w:rPr>
                <w:rStyle w:val="Font11"/>
                <w:rFonts w:eastAsia="黑体" w:cs="黑体" w:ascii="黑体" w:hAnsi="黑体"/>
                <w:b w:val="false"/>
                <w:bCs w:val="false"/>
                <w:lang w:val="en-US" w:eastAsia="zh-CN" w:bidi="ar"/>
              </w:rPr>
              <w:t>/</w:t>
            </w:r>
            <w:r>
              <w:rPr>
                <w:rStyle w:val="Font11"/>
                <w:rFonts w:ascii="黑体" w:hAnsi="黑体" w:cs="黑体" w:eastAsia="黑体"/>
                <w:b w:val="false"/>
                <w:bCs w:val="false"/>
                <w:lang w:val="en-US" w:eastAsia="zh-CN" w:bidi="ar"/>
              </w:rPr>
              <w:t>公用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收单位（部门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溪口锚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州海事局指挥中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30-362509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走马溪锚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长寿监控分中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3-4026811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人滩上锚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涪陵监控分中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3-7289308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科石锚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丰都监控分中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3-7067416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花背锚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万州监控分中心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3-5829666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尚桥锚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房沟锚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用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丰都监控分中心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3-7067416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坝锚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用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二碛锚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用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忠县监控分中心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3-5487044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条河锚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用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老背锚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TS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心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7-622021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河锚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碛坪锚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家河锚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成洲尾锚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州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TS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心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6-827714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穴危险品锚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芦席洲锚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TS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心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30-859750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能锚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化锚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山锚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港锚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儒溪锚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星阁锚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县洲普货锚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TS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心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7-8276466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洪口普货锚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用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洪口危险品锚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用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屋普货锚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逻危险品锚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检锚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矶一期锚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村锚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TS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心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4-6326897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港棋盘洲港区联检锚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下洲普货锚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下洲危险品锚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丈港锚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家渡沙洲锚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口锚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用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洲圩锚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TS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心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92-843670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和洲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锚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和洲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锚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港危化锚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港锚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锚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锚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用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渡口锚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TS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心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6-521760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里庙联检锚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里庙危化锚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用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头山锚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船沟（藕山）锚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文洲江海轮锚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州九华锚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阳锚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用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港口锚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用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吉洲锚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用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洲锚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用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扫帚沟锚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用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鞍山港小黄洲锚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TS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心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3-371607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鞍山港郑蒲锚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联检锚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裕溪口锚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三山危险品锚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三山港普货锚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家滩锚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港河锚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洲锚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用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梁山锚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用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洲锚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用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茆沙锚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用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汀州危险品锚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用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bCs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57:00Z</dcterms:created>
  <dc:creator>Renee1</dc:creator>
  <dc:description/>
  <dc:language>en-US</dc:language>
  <cp:lastModifiedBy>Renee1</cp:lastModifiedBy>
  <dcterms:modified xsi:type="dcterms:W3CDTF">2024-12-23T07:3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D126DACD246B98489CC89B81CDF01_12</vt:lpwstr>
  </property>
  <property fmtid="{D5CDD505-2E9C-101B-9397-08002B2CF9AE}" pid="3" name="KSOProductBuildVer">
    <vt:lpwstr>2052-12.1.0.19302</vt:lpwstr>
  </property>
</Properties>
</file>