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highlight w:val="none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spacing w:lineRule="exact" w:line="560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长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办公开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Heading3"/>
        <w:snapToGrid w:val="false"/>
        <w:spacing w:lineRule="auto" w:line="24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0"/>
          <w:szCs w:val="40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0"/>
          <w:szCs w:val="40"/>
          <w:lang w:eastAsia="zh-CN"/>
        </w:rPr>
      </w:r>
    </w:p>
    <w:p>
      <w:pPr>
        <w:pStyle w:val="Heading3"/>
        <w:snapToGrid w:val="false"/>
        <w:spacing w:lineRule="auto" w:line="24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0"/>
          <w:szCs w:val="40"/>
          <w:lang w:eastAsia="zh-CN"/>
        </w:rPr>
        <w:t>长江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0"/>
          <w:szCs w:val="40"/>
        </w:rPr>
        <w:t>海事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0"/>
          <w:szCs w:val="40"/>
          <w:lang w:eastAsia="zh-CN"/>
        </w:rPr>
        <w:t>局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0"/>
          <w:szCs w:val="40"/>
        </w:rPr>
        <w:t>政府信息公开申请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0"/>
          <w:szCs w:val="40"/>
        </w:rPr>
        <w:t>告知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0"/>
          <w:szCs w:val="40"/>
        </w:rPr>
        <w:t>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0"/>
          <w:szCs w:val="32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申请人姓名或者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通过政府网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邮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面方式提出海事政府信息公开申请，申请获得如下信息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政府信息公开条例》第三十六条规定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可以通过以下方式、途径获得相关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向你（单位）提供所申请信息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向你（单位）提供所申请的部分信息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申请的其余信息不予公开，理由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所申请公开的政府信息不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所申请公开信息不属于本机关负责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机关已就你（单位）提出的公开申请作出答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重复申请公开相同政府信息，根据《中华人民共和国政府信息公开条例》第三十五条、三十六条规定，本机关决定不予重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申请公开政府信息的数量、频次明显超过合理范围。根据《中华人民共和国政府信息公开条例》第三十五条规定，本机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形式向你（单位）要求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说明的理由是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机关认为你（单位）所述申请理由不合理，决定不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机关决定不予公开你（单位）所申请公开的政府信息。理由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以下适用于申请内容实为信访、投诉、举报、业务咨询等活动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政府信息公开条例》第三十九条的规定，你（单位）的申请不作为政府信息公开申请处理。你（单位）可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渠道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以下适用于申请人要求更正海事政府信息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机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收到了你（单位）提出的海事政府信息更正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政府信息公开条例》第四十一条的规定，经审查你（单位）提供的相关证据材料，本机关确定对你（单位）申请更正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更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部分更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予更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权更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机关已将你（单位）的更正申请转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机关名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方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机关名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更正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章或政府信息公开专用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楷体_GB2312;楷体" w:cs="Times New Roman"/>
          <w:color w:val="000000"/>
          <w:sz w:val="24"/>
          <w:szCs w:val="20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istrator</dc:creator>
  <dc:description/>
  <dc:language>en-US</dc:language>
  <cp:lastModifiedBy> </cp:lastModifiedBy>
  <dcterms:modified xsi:type="dcterms:W3CDTF">2025-06-26T10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