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napToGrid w:val="false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0"/>
          <w:szCs w:val="40"/>
          <w:lang w:val="en-US" w:eastAsia="zh-CN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  <w:lang w:eastAsia="zh-CN"/>
        </w:rPr>
        <w:t>长江海事局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0"/>
          <w:szCs w:val="40"/>
        </w:rPr>
        <w:t>政府信息公开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1619"/>
        <w:gridCol w:w="2286"/>
        <w:gridCol w:w="1671"/>
        <w:gridCol w:w="2347"/>
      </w:tblGrid>
      <w:tr>
        <w:trPr>
          <w:trHeight w:val="33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或其他组织请附有效证照扫描件（复印件）。</w:t>
            </w:r>
          </w:p>
        </w:tc>
      </w:tr>
      <w:tr>
        <w:trPr>
          <w:trHeight w:val="4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签名或者盖章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申请的信息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申请信息的名称、文号或其他特征描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取信息的方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快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行领取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场查阅、抄录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为便于您更加有效获得所申请的信息，请真实、完整、准确填写本表信息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administrator</dc:creator>
  <dc:description/>
  <dc:language>en-US</dc:language>
  <cp:lastModifiedBy> </cp:lastModifiedBy>
  <dcterms:modified xsi:type="dcterms:W3CDTF">2025-06-26T10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