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280" w:after="2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olor w:val="333333"/>
          <w:sz w:val="44"/>
          <w:szCs w:val="44"/>
          <w:shd w:fill="FFFFFF" w:val="clear"/>
        </w:rPr>
        <w:t>芜湖海事局</w:t>
      </w:r>
      <w:r>
        <w:rPr>
          <w:rFonts w:eastAsia="宋体" w:cs="宋体" w:ascii="宋体" w:hAnsi="宋体"/>
          <w:b/>
          <w:bCs/>
          <w:i w:val="false"/>
          <w:iCs w:val="false"/>
          <w:color w:val="333333"/>
          <w:sz w:val="44"/>
          <w:szCs w:val="44"/>
          <w:shd w:fill="FFFFFF" w:val="clear"/>
        </w:rPr>
        <w:t>2020</w:t>
      </w:r>
      <w:r>
        <w:rPr>
          <w:rFonts w:ascii="宋体" w:hAnsi="宋体" w:cs="宋体"/>
          <w:b/>
          <w:bCs/>
          <w:i w:val="false"/>
          <w:iCs w:val="false"/>
          <w:color w:val="333333"/>
          <w:sz w:val="44"/>
          <w:szCs w:val="44"/>
          <w:shd w:fill="FFFFFF" w:val="clear"/>
        </w:rPr>
        <w:t>年法治政府部门建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olor w:val="333333"/>
          <w:sz w:val="44"/>
          <w:szCs w:val="44"/>
          <w:shd w:fill="FFFFFF" w:val="clear"/>
        </w:rPr>
        <w:t>工作报告</w:t>
      </w:r>
    </w:p>
    <w:p>
      <w:pPr>
        <w:pStyle w:val="Normal"/>
        <w:snapToGrid w:val="false"/>
        <w:spacing w:lineRule="exact" w:line="420"/>
        <w:ind w:firstLine="640"/>
        <w:rPr>
          <w:rFonts w:ascii="方正小标宋简体" w:hAnsi="方正小标宋简体" w:eastAsia="方正小标宋简体" w:cs="仿宋"/>
          <w:b/>
          <w:b/>
          <w:bCs/>
          <w:i w:val="false"/>
          <w:i w:val="false"/>
          <w:iCs w:val="false"/>
          <w:color w:val="333333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/>
          <w:bCs/>
          <w:i w:val="false"/>
          <w:iCs w:val="false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，芜湖海事局在长江海事局的正确领导下，以高质量推进芜湖海事新一轮率先发展为主线，紧紧围绕安全监管和船舶防污染中心工作坚持深化“放管服”改革，不断提升芜湖海事依法行政能力和法制服务水平，现将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工作汇报如下：</w:t>
      </w:r>
    </w:p>
    <w:p>
      <w:pPr>
        <w:pStyle w:val="Style16"/>
        <w:widowControl/>
        <w:shd w:fill="FFFFFF" w:val="clear"/>
        <w:spacing w:lineRule="exact" w:line="560"/>
        <w:ind w:firstLine="492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  <w:lang w:val="en-US" w:eastAsia="zh-CN"/>
        </w:rPr>
        <w:t>一、夯实海事法制基础</w:t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一是落实“七五”普法，制定《芜湖海事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年度海事法制工作要点》，发布“芜湖海事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年度法制工作要点和普法计划责任清单”。二是参与法规、制度研究工作，对长江局安全巡查制度、海事行政处罚案卷管理办法、《航道养护管理规定》、权责清单、执法业务流程等提出修订建议。三是落实《长江海事局法律顾问和公职律师制度》，续聘法律顾问，做好应诉和指导工作。四是跟踪研究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SOLAS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公约，提出相关工作提案。我局船舶处及时收集各版本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SOLAS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综合文本、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等修正案，同时跟踪最新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IMO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组织召开的会议资料。</w:t>
      </w:r>
    </w:p>
    <w:p>
      <w:pPr>
        <w:pStyle w:val="Style16"/>
        <w:widowControl/>
        <w:shd w:fill="FFFFFF" w:val="clear"/>
        <w:spacing w:lineRule="exact" w:line="560"/>
        <w:ind w:firstLine="492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  <w:lang w:val="en-US" w:eastAsia="zh-CN"/>
        </w:rPr>
        <w:t>二、全面提升法治水平</w:t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一是规范综合执法行为和案卷制作。利用周监控、案卷交叉评查等方式，开展综合执法监控及案卷规范性检查，在体系监控过程中，着重将综合执法内容纳入监控标准，综合执法案卷质量有了较大提升。二是建立综合执法人员培训和考核标准，利用“互动式学习”课堂等多种方式开展执法人员综合执法技能培训。有力提升了执法人员执法水平。三是持续修缮海事管理体系文件。</w:t>
      </w:r>
    </w:p>
    <w:p>
      <w:pPr>
        <w:pStyle w:val="Style16"/>
        <w:widowControl/>
        <w:shd w:fill="FFFFFF" w:val="clear"/>
        <w:spacing w:lineRule="exact" w:line="560"/>
        <w:ind w:firstLine="492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  <w:lang w:eastAsia="zh-CN"/>
        </w:rPr>
        <w:t>三、加强执法规范建设</w:t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一是修改政务服务指南，编发处罚优秀案例，对《芜湖海事局海事政务服务指南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eastAsia="zh-CN"/>
        </w:rPr>
        <w:t>2018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）》进行了第二次修订，修改、新增了部分内容，按要求对外公示。编发《芜湖海事局海事行政处罚十大优秀案例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eastAsia="zh-CN"/>
        </w:rPr>
        <w:t>2019-202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）》，引导基层执法人员依法行政，规范制作和管理海事行政处罚案卷。二是加强海事行政许可结果信息公示工作，在定期执法督察中对许可公示情况进行检查，督导海事处、相关部门及时有效进行公示。三是落实“首违不罚”、“不见面”办理工作，严格把握适用条件、程序，为相对人提供方便。四是开展“双随机、一公开”监管工作试点，随机产生方式检查对象和检查人员，明确了检查内容、处置要求、检查频次等检查细节，建立健全检查结果公示制度。</w:t>
      </w:r>
    </w:p>
    <w:p>
      <w:pPr>
        <w:pStyle w:val="Style16"/>
        <w:widowControl/>
        <w:shd w:fill="FFFFFF" w:val="clear"/>
        <w:spacing w:lineRule="exact" w:line="560"/>
        <w:ind w:firstLine="492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严格实施执法监督</w:t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继续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推行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行政执法“三项制度”，落实上级“双随机、一公开”监管工作试点要求，促进海事执法透明、规范、合法、公正。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完成长江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安全巡查整改工作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通过安全巡查专班会议的形式，督促、整理、把关整改证据，扎实完成整改工作。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组织开展定期执法督察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统筹安排职能和定期督察，兼顾严格性与灵活性，及时跟踪职能部门督察落实情况，督察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结束后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发布《督察通报》，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督察中发现的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问题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完成整改。</w:t>
      </w:r>
    </w:p>
    <w:p>
      <w:pPr>
        <w:pStyle w:val="Style16"/>
        <w:widowControl/>
        <w:shd w:fill="FFFFFF" w:val="clear"/>
        <w:spacing w:lineRule="exact" w:line="560"/>
        <w:ind w:firstLine="49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深入开展综合执法工作</w:t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一是常态化推进综合执法，每月开展航道、通信、运政检查，打击“私渡”、盗采江砂等行为，开展航道检查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900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余次，实施航道行政处罚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件。二是推进综合执法工作，召开综合执法推进会，邀请通信、航道部门参会，针对开展综合执法工作进行深入研讨。三是开展水上综合执法示范区建设，严格落实《芜湖海事局水上综合执法工作考核评价标准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）》，细化要求，落实措施，突出特点，落实各项职责，细化工作任务并有序推进。四是开展涉嫌犯罪案件移送。</w:t>
      </w:r>
    </w:p>
    <w:p>
      <w:pPr>
        <w:pStyle w:val="Style16"/>
        <w:widowControl/>
        <w:shd w:fill="FFFFFF" w:val="clear"/>
        <w:spacing w:lineRule="exact" w:line="560"/>
        <w:ind w:firstLine="49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存在不足及下一步工作计划</w:t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年，芜湖海事局虽然在推进法治政府建设上取得了一定成绩，但仍然存在一些不足，主要表现在：执法能力和法治水平还有待进一步加强；政务服务水平还有进一步提升。这些都需要在今后的工作中加以改善。</w:t>
      </w:r>
    </w:p>
    <w:p>
      <w:pPr>
        <w:pStyle w:val="Style16"/>
        <w:widowControl/>
        <w:shd w:fill="FFFFFF" w:val="clear"/>
        <w:spacing w:lineRule="exact" w:line="560" w:before="280" w:after="280"/>
        <w:ind w:firstLine="64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年，芜湖海事局将以习近平法治思想为指导，坚决贯彻执行长江海事局关于法治政府部门建设的工作部署和要求，完善法治宣传教育机制，强化执法监督质量和结果运用，全面提升法治服务水平，为长江航运高质量发展提供强有力的法治保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9:20:00Z</dcterms:created>
  <dc:creator>陈培培</dc:creator>
  <dc:description/>
  <dc:language>en-US</dc:language>
  <cp:lastModifiedBy>吴黎明</cp:lastModifiedBy>
  <cp:lastPrinted>2020-12-03T11:48:00Z</cp:lastPrinted>
  <dcterms:modified xsi:type="dcterms:W3CDTF">2021-10-28T11:01:49Z</dcterms:modified>
  <cp:revision>3</cp:revision>
  <dc:subject/>
  <dc:title>孙少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65</vt:lpwstr>
  </property>
</Properties>
</file>