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海船船员培训合格证、海船支持级船员适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考试及相关培训计划备案管理权限分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68"/>
        <w:gridCol w:w="514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管辖范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长江海事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湖北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重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事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重庆市、四川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岳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事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湖南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九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事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西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芜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事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徽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360"/>
      <w:jc w:val="center"/>
      <w:textAlignment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 </cp:lastModifiedBy>
  <dcterms:modified xsi:type="dcterms:W3CDTF">2025-09-03T14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3009FA58387423E6B76890B0AF9C</vt:lpwstr>
  </property>
  <property fmtid="{D5CDD505-2E9C-101B-9397-08002B2CF9AE}" pid="3" name="KSOProductBuildVer">
    <vt:lpwstr>2052-11.8.2.12219</vt:lpwstr>
  </property>
</Properties>
</file>