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，长江局辖区危险品船舶进出港申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2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艘次，环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下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8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同比下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5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危险货物吞吐量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076.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环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下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同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下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3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危险品集装箱吞吐量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835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TE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环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下降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.1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同比上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7.4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 </cp:lastModifiedBy>
  <dcterms:modified xsi:type="dcterms:W3CDTF">2024-08-07T18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