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月辖区主要断面日交通流量统计</w:t>
      </w:r>
    </w:p>
    <w:tbl>
      <w:tblPr>
        <w:tblW w:w="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15"/>
        <w:gridCol w:w="2931"/>
      </w:tblGrid>
      <w:tr>
        <w:trPr>
          <w:trHeight w:val="750" w:hRule="atLeast"/>
        </w:trPr>
        <w:tc>
          <w:tcPr>
            <w:tcW w:w="5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02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年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月辖区主要断面日交通流量统计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断面名称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流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宜宾李庄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泸州枣林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江津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朝天门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万州二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巫山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三峡大坝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枝城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9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荆州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0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城陵矶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武汉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阳逻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黄石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九江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九江湖口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8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安庆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7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铜陵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0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</w:rPr>
              <w:t>1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1"/>
                <w:szCs w:val="31"/>
              </w:rPr>
              <w:t>芜湖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9:19Z</dcterms:created>
  <dc:creator/>
  <dc:description/>
  <dc:language>en-US</dc:language>
  <cp:lastModifiedBy> </cp:lastModifiedBy>
  <dcterms:modified xsi:type="dcterms:W3CDTF">2025-05-07T0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