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4BB1"/>
          <w:spacing w:val="0"/>
          <w:sz w:val="33"/>
          <w:szCs w:val="33"/>
          <w:shd w:fill="FFFFFF" w:val="clear"/>
        </w:rPr>
        <w:t>2025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4BB1"/>
          <w:spacing w:val="0"/>
          <w:sz w:val="33"/>
          <w:szCs w:val="33"/>
          <w:shd w:fill="FFFFFF" w:val="clear"/>
        </w:rPr>
        <w:t>年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4BB1"/>
          <w:spacing w:val="0"/>
          <w:sz w:val="33"/>
          <w:szCs w:val="33"/>
          <w:shd w:fill="FFFFFF" w:val="clear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4BB1"/>
          <w:spacing w:val="0"/>
          <w:sz w:val="33"/>
          <w:szCs w:val="33"/>
          <w:shd w:fill="FFFFFF" w:val="clear"/>
        </w:rPr>
        <w:t>月辖区主要断面日交通流量统计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15"/>
        <w:gridCol w:w="2925"/>
      </w:tblGrid>
      <w:tr>
        <w:trPr>
          <w:trHeight w:val="750" w:hRule="atLeast"/>
        </w:trPr>
        <w:tc>
          <w:tcPr>
            <w:tcW w:w="5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31"/>
                <w:szCs w:val="3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31"/>
                <w:szCs w:val="31"/>
              </w:rPr>
              <w:t>月辖区主要断面日交通流量统计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31"/>
                <w:szCs w:val="31"/>
              </w:rPr>
              <w:t>断面名称</w:t>
            </w:r>
          </w:p>
        </w:tc>
        <w:tc>
          <w:tcPr>
            <w:tcW w:w="29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31"/>
                <w:szCs w:val="31"/>
              </w:rPr>
              <w:t>流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1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31"/>
                <w:szCs w:val="31"/>
              </w:rPr>
              <w:t>宜宾李庄</w:t>
            </w:r>
          </w:p>
        </w:tc>
        <w:tc>
          <w:tcPr>
            <w:tcW w:w="29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​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2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31"/>
                <w:szCs w:val="31"/>
              </w:rPr>
              <w:t>泸州枣林桥</w:t>
            </w:r>
          </w:p>
        </w:tc>
        <w:tc>
          <w:tcPr>
            <w:tcW w:w="29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3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31"/>
                <w:szCs w:val="31"/>
              </w:rPr>
              <w:t>江津大桥</w:t>
            </w:r>
          </w:p>
        </w:tc>
        <w:tc>
          <w:tcPr>
            <w:tcW w:w="29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4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31"/>
                <w:szCs w:val="31"/>
              </w:rPr>
              <w:t>朝天门</w:t>
            </w:r>
          </w:p>
        </w:tc>
        <w:tc>
          <w:tcPr>
            <w:tcW w:w="29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13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5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31"/>
                <w:szCs w:val="31"/>
              </w:rPr>
              <w:t>万州二桥</w:t>
            </w:r>
          </w:p>
        </w:tc>
        <w:tc>
          <w:tcPr>
            <w:tcW w:w="29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13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6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31"/>
                <w:szCs w:val="31"/>
              </w:rPr>
              <w:t>巫山大桥</w:t>
            </w:r>
          </w:p>
        </w:tc>
        <w:tc>
          <w:tcPr>
            <w:tcW w:w="29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7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31"/>
                <w:szCs w:val="31"/>
              </w:rPr>
              <w:t>三峡大坝</w:t>
            </w:r>
          </w:p>
        </w:tc>
        <w:tc>
          <w:tcPr>
            <w:tcW w:w="29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23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8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31"/>
                <w:szCs w:val="31"/>
              </w:rPr>
              <w:t>枝城大桥</w:t>
            </w:r>
          </w:p>
        </w:tc>
        <w:tc>
          <w:tcPr>
            <w:tcW w:w="29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16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9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31"/>
                <w:szCs w:val="31"/>
              </w:rPr>
              <w:t>荆州大桥</w:t>
            </w:r>
          </w:p>
        </w:tc>
        <w:tc>
          <w:tcPr>
            <w:tcW w:w="29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16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10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31"/>
                <w:szCs w:val="31"/>
              </w:rPr>
              <w:t>城陵矶</w:t>
            </w:r>
          </w:p>
        </w:tc>
        <w:tc>
          <w:tcPr>
            <w:tcW w:w="29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11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31"/>
                <w:szCs w:val="31"/>
              </w:rPr>
              <w:t>武汉大桥</w:t>
            </w:r>
          </w:p>
        </w:tc>
        <w:tc>
          <w:tcPr>
            <w:tcW w:w="29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3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12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31"/>
                <w:szCs w:val="31"/>
              </w:rPr>
              <w:t>阳逻大桥</w:t>
            </w:r>
          </w:p>
        </w:tc>
        <w:tc>
          <w:tcPr>
            <w:tcW w:w="29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3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13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31"/>
                <w:szCs w:val="31"/>
              </w:rPr>
              <w:t>黄石大桥</w:t>
            </w:r>
          </w:p>
        </w:tc>
        <w:tc>
          <w:tcPr>
            <w:tcW w:w="29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38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14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31"/>
                <w:szCs w:val="31"/>
              </w:rPr>
              <w:t>九江大桥</w:t>
            </w:r>
          </w:p>
        </w:tc>
        <w:tc>
          <w:tcPr>
            <w:tcW w:w="29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6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15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31"/>
                <w:szCs w:val="31"/>
              </w:rPr>
              <w:t>九江湖口</w:t>
            </w:r>
          </w:p>
        </w:tc>
        <w:tc>
          <w:tcPr>
            <w:tcW w:w="29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69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16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31"/>
                <w:szCs w:val="31"/>
              </w:rPr>
              <w:t>安庆大桥</w:t>
            </w:r>
          </w:p>
        </w:tc>
        <w:tc>
          <w:tcPr>
            <w:tcW w:w="29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76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17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31"/>
                <w:szCs w:val="31"/>
              </w:rPr>
              <w:t>铜陵大桥</w:t>
            </w:r>
          </w:p>
        </w:tc>
        <w:tc>
          <w:tcPr>
            <w:tcW w:w="29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99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31"/>
                <w:szCs w:val="31"/>
              </w:rPr>
              <w:t>18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31"/>
                <w:szCs w:val="31"/>
              </w:rPr>
              <w:t>芜湖大桥</w:t>
            </w:r>
          </w:p>
        </w:tc>
        <w:tc>
          <w:tcPr>
            <w:tcW w:w="29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5" w:after="105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1099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59:19Z</dcterms:created>
  <dc:creator/>
  <dc:description/>
  <dc:language>en-US</dc:language>
  <cp:lastModifiedBy>administrator</cp:lastModifiedBy>
  <dcterms:modified xsi:type="dcterms:W3CDTF">2025-04-03T10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