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25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月长江海事局（不含江苏海事局）海事行政处罚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00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件，其中罚款处罚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666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administrator</dc:creator>
  <dc:description/>
  <dc:language>en-US</dc:language>
  <cp:lastModifiedBy> </cp:lastModifiedBy>
  <dcterms:modified xsi:type="dcterms:W3CDTF">2025-09-02T09:4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