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长江海事局（不含江苏海事局）海事行政处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688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件，其中罚款处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6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 </cp:lastModifiedBy>
  <dcterms:modified xsi:type="dcterms:W3CDTF">2025-07-15T17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